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特务搜查官风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暗夜追踪揭开风子的秘密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特务搜查官风子坐在冰冷的办公室里，窗外雪花纷飞。他的任务是解决一系列神秘失踪案件，这些案件似乎与某个黑帮组织有关。风子的眼中闪烁着决心，他知道这将是一场艰难的战斗。</w:t>
      </w:r>
      <w:r>
        <w:rPr>
          <w:sz w:val="32"/>
          <w:szCs w:val="32"/>
        </w:rPr>
        <w:t>&lt;/p&gt;&lt;p&gt;&lt;img src="/static-img/58QMdp40f3NOH9cmDhkR7-_77gqnSBm5Fnk65LeYJu5FxB3_PXrGtxw4vxR4fbOX.jpg"&gt;&lt;/p&gt;&lt;p&gt;</w:t>
      </w:r>
      <w:r>
        <w:rPr>
          <w:sz w:val="32"/>
          <w:szCs w:val="32"/>
        </w:rPr>
        <w:t>他拿起手中的文件，仔细阅读每一个字，每一条线索。他记得曾经有一名警官被暗杀，而那名警官正是追踪这个黑帮组织的人之一。在那次行动中，他留下了一份重要信息，那就是黑帮组织可能藏匿在市郊的一个废弃工厂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子决定亲自去侦察一下。他穿上厚重的皮衣，用伪装工具改造自己的车辆，以免引起注意，然后开启了前往废弃工厂的小路。</w:t>
      </w:r>
      <w:r>
        <w:rPr>
          <w:sz w:val="32"/>
          <w:szCs w:val="32"/>
        </w:rPr>
        <w:t>&lt;/p&gt;&lt;p&gt;&lt;img src="/static-img/FbUj3rvThBowuzXrwPPlmu_77gqnSBm5Fnk65LeYJu7nE76ZEbMtDN1kQ0nuaJUUtjvd3lcgO0WH0xdduepNvGu0VYlLPiVDlCJsGtdrEQqaYE9NkkfKFZtn1PasTvWZBHK6VICpWtdPReh937GILw.jpg"&gt;&lt;/p&gt;&lt;p&gt;</w:t>
      </w:r>
      <w:r>
        <w:rPr>
          <w:sz w:val="32"/>
          <w:szCs w:val="32"/>
        </w:rPr>
        <w:t>到了早晨，风子悄无声息地进入了工厂。空气中弥漫着霉味和油漆，但他没有停下脚步。他小心翼翼地探查每一个角落，最终发现了一处隐蔽的地下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室里，他找到了许多证据：银行账户记录、密信以及几张带有黑帮标志的手势图片。这些都是直接指向该组织成员身份的证据。但最惊人的发现是在一张照片上，有几个面具覆盖脸部的人物，他们正围绕着一位身穿军服的大人物，是他们领导者吗？</w:t>
      </w:r>
      <w:r>
        <w:rPr>
          <w:sz w:val="32"/>
          <w:szCs w:val="32"/>
        </w:rPr>
        <w:t>&lt;/p&gt;&lt;p&gt;&lt;img src="/static-img/wuF-RCtMfQV7qgN6R7RTjO_77gqnSBm5Fnk65LeYJu7nE76ZEbMtDN1kQ0nuaJUUtjvd3lcgO0WH0xdduepNvGu0VYlLPiVDlCJsGtdrEQqaYE9NkkfKFZtn1PasTvWZBHK6VICpWtdPReh937GILw.jpg"&gt;&lt;/p&gt;&lt;p&gt;</w:t>
      </w:r>
      <w:r>
        <w:rPr>
          <w:sz w:val="32"/>
          <w:szCs w:val="32"/>
        </w:rPr>
        <w:t>回到警察局后，风子立即开始分析这些资料，并将它们与之前收集到的信息进行对比。这时候，一名新加入的小伙伴——小李，在电脑上意外找到了一段未知视频通话记录，其中包含了关键性的口供语句：“我会一直跟随你”，这句话来自于被捕的一名犯罪嫌疑人，对方的声音熟悉极了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突然间，小李跳起来喊道，“这是我们以前抓过那个叛徒！他说的话……”</w:t>
      </w:r>
      <w:r>
        <w:rPr>
          <w:sz w:val="32"/>
          <w:szCs w:val="32"/>
        </w:rPr>
        <w:t>&lt;/p&gt;&lt;p&gt;&lt;img src="/static-img/DPyjeVFWwUAriZbq5WzM5-_77gqnSBm5Fnk65LeYJu7nE76ZEbMtDN1kQ0nuaJUUtjvd3lcgO0WH0xdduepNvGu0VYlLPiVDlCJsGtdrEQqaYE9NkkfKFZtn1PasTvWZBHK6VICpWtdPReh937GILw.jpg"&gt;&lt;/p&gt;&lt;p&gt;“</w:t>
      </w:r>
      <w:r>
        <w:rPr>
          <w:sz w:val="32"/>
          <w:szCs w:val="32"/>
        </w:rPr>
        <w:t>叛徒？”风子紧握拳头，“不，不仅仅是叛徒。这是一个巨大的阴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迅速调动资源，将所有线索交由刑侦专家处理，并计划一次大规模突袭。一切都要依靠特务搜查官风子的敏锐洞察力和坚定的决心。而就在这一刻，也许还有更多隐藏在阴影之下的秘密等待着被揭露出来</w:t>
      </w:r>
      <w:r>
        <w:rPr>
          <w:sz w:val="32"/>
          <w:szCs w:val="32"/>
        </w:rPr>
        <w:t>...&lt;/p&gt;&lt;p&gt;&lt;img src="/static-img/hwSMaYr57afrrJxyumgdl-_77gqnSBm5Fnk65LeYJu7nE76ZEbMtDN1kQ0nuaJUUtjvd3lcgO0WH0xdduepNvGu0VYlLPiVDlCJsGtdrEQqaYE9NkkfKFZtn1PasTvWZBHK6VICpWtdPReh937GILw.jpg"&gt;&lt;/p&gt;&lt;p&gt;&lt;a href = "/doc/869433-</w:t>
      </w:r>
      <w:r>
        <w:rPr>
          <w:sz w:val="32"/>
          <w:szCs w:val="32"/>
        </w:rPr>
        <w:t xml:space="preserve">特务搜查官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暗夜追踪揭开风子的秘密行动</w:t>
      </w:r>
      <w:r>
        <w:rPr>
          <w:sz w:val="32"/>
          <w:szCs w:val="32"/>
        </w:rPr>
        <w:t>.doc" rel="alternate" download="869433-</w:t>
      </w:r>
      <w:r>
        <w:rPr>
          <w:sz w:val="32"/>
          <w:szCs w:val="32"/>
        </w:rPr>
        <w:t xml:space="preserve">特务搜查官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暗夜追踪揭开风子的秘密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